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moting your Website</w:t>
      </w:r>
    </w:p>
    <w:p>
      <w:pPr>
        <w:pStyle w:val="Normal"/>
        <w:rPr/>
      </w:pPr>
      <w:r>
        <w:rPr/>
      </w:r>
    </w:p>
    <w:p>
      <w:pPr>
        <w:pStyle w:val="Normal"/>
        <w:rPr/>
      </w:pPr>
      <w:r>
        <w:rPr/>
        <w:t>You might have heard the saying, “If you build it; they will come.”  When it comes to building websites, however, that statement couldn’t be further from the truth.  It’s not enough to build a website and then wait for the traffic to arrive, it won’t happen.  You must take proactive steps to promote your website, if you ever plan on making sales.  There are several ways that you should focus on promoting your website.  These are to be listed in the top search engines, to create a newsletter with an opt in list, to advertise your website on forums and in chat rooms, and to offer free promotions on your site.</w:t>
      </w:r>
    </w:p>
    <w:p>
      <w:pPr>
        <w:pStyle w:val="Normal"/>
        <w:rPr/>
      </w:pPr>
      <w:r>
        <w:rPr/>
      </w:r>
    </w:p>
    <w:p>
      <w:pPr>
        <w:pStyle w:val="Normal"/>
        <w:rPr/>
      </w:pPr>
      <w:r>
        <w:rPr/>
        <w:t>There are numerous search engines, but only several are the most important to become listed in.  In addition to being listed in the search engine, directories are also important.  By being listed in directories you’ll see an increase in your website’s traffic.  The best way to ensure that you have good placement in search engines is by having an easy to navigate website.  Your site should have a good design, plenty of fresh, keyword rich content, and enable your visitors to easily sign up for your newsletter.</w:t>
      </w:r>
    </w:p>
    <w:p>
      <w:pPr>
        <w:pStyle w:val="Normal"/>
        <w:rPr/>
      </w:pPr>
      <w:r>
        <w:rPr/>
      </w:r>
    </w:p>
    <w:p>
      <w:pPr>
        <w:pStyle w:val="Normal"/>
        <w:rPr/>
      </w:pPr>
      <w:r>
        <w:rPr/>
        <w:t>Your newsletter or mailing list is a great promotional tool.  By including freebies and providing text at the bottom of the newsletter that encourages readers to forward your newsletter to others.  Include areas that will encourage people to return to your website as well.  You can include a special coupon or code in your newsletter that will encourage visitors to return to your site, enter the code, and download a free product.  Always have free offers available on your website as this will cause repeat visitors.  In addition to these methods, you’ll find that by creating a signature tag with a link back to your site, and by engaging in conversations on forums and chat rooms, you can easily promote your site and increase affiliate sa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16:00Z</dcterms:created>
  <dc:creator>Content Grab</dc:creator>
  <dc:description/>
  <dc:language>en-US</dc:language>
  <cp:lastModifiedBy>Writing Guild</cp:lastModifiedBy>
  <dcterms:modified xsi:type="dcterms:W3CDTF">2009-03-01T19:30:00Z</dcterms:modified>
  <cp:revision>12</cp:revision>
  <dc:subject/>
  <dc:title>Promoting your Website</dc:title>
</cp:coreProperties>
</file>